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9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ня 2025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2 в отношении гражда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04.02.2025 года в гор., будучи привлеченной 22.11.2024 года к административной ответственности по ч. 1 ст. 20.25 КоАП РФ к административному наказанию в виде штрафа в размере 16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по делу об административном правонарушении № 5-1497-2901/2024 мирового судьи судебного участка № 1 Югорского судебного района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06.2025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2.11.2024 года, которое вступило в законную силу 0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Ли Н.Л. не уплатила административный штраф по постановлению от 22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Ли Наталью Леонид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32000 (тридцать дв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90252016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